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b/>
          <w:sz w:val="18"/>
          <w:szCs w:val="18"/>
        </w:rPr>
        <w:t>Chi è Let’s Dance Centro Permanete Danza associazione Sportiva Dilettantistica?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 xml:space="preserve">Il Let's Dance è </w:t>
      </w:r>
      <w:r>
        <w:rPr>
          <w:rFonts w:cs="Calibri" w:ascii="Calibri" w:hAnsi="Calibri"/>
          <w:bCs/>
          <w:sz w:val="18"/>
          <w:szCs w:val="18"/>
          <w:lang w:eastAsia="it-IT"/>
        </w:rPr>
        <w:t xml:space="preserve">un'associazione sportiva dilettantistica non a fini di lucro, </w:t>
      </w:r>
      <w:r>
        <w:rPr>
          <w:rFonts w:cs="Calibri" w:ascii="Calibri" w:hAnsi="Calibri"/>
          <w:sz w:val="18"/>
          <w:szCs w:val="18"/>
          <w:lang w:eastAsia="it-IT"/>
        </w:rPr>
        <w:t xml:space="preserve">le sue finalità da statuto sono di tipo Culturale, Sportivo e Ricreativo; è iscritta all’Albo dell’Associazionismo Provinciale (L.R. 30/2002), affiliata all’UISP, alla FIDS CONI, C.I.P. e alla Federazione Nazionale Associazioni Scuole di Danza F.N.A.S.D. Siamo una scuola di danza, nata nel 1981, che si propone di fare associazionismo principalmente attraverso il linguaggio artistico della danza e del ballo.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Il nostro obiettivo principale è di aggregare persone di ogni età, provenienza ed estrazione sociale attraverso la danza, coniugando la professionalità delle attività svolte con l'aspetto umano e sociale dell'associazionismo. La danza rappresenta un linguaggio completo, che unisce creatività artistica ed esercizio fisico e sportivo, espressività corporea e salute psico-fisica. La danza come veicolo di incontro culturale e multietnico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Dal 2012 siamo Associazione Riconosciuta e dal 2014 abbiamo ottenuto la certificazione di Palestra Etica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sa sono l’Atto Costitutivo e lo Statuto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ogni nuovo associato viene consegnata la copia del nostro atto costitutivo una copia del nostro statuto e una del regolamento che sono presenti sul sito letsdance.i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o Costitutivo è l’atto di nascita dell’Associazione, è sottoscritto da tutti i soci fondatori e stabilisce la volontà di creare l’associazione, quali sono le sue finalità e le attività che vuole promuover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Costitutivo è allegato lo Statuto che rappresenta l’insieme della norme che regolano tutta la vita dell’Associazione stess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s’è il Consiglio Direttivo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ssociazione è diretta ed amministrata da un Consiglio Direttivo formato da un numero di membri non inferiore a 3 e non superiore a 9, eletti tra i soci dall’assemblea ordinaria. Il Consiglio dura in carica 4 anni ed è revocabile e rieleggibil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siglio direttivo è l’organo che ha il compito di fare tutto quello che è necessario per la corretta amministrazione dell’Associazione ed è attualmente formato dal Presidente, Vicepresidente, Tesoriere e 3  dirigen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 sono i membri del Consiglio Direttivo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idente: Claudio Lot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cepresidente: Lia Gallinar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soriere: Valeria Fantin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e Coordinatore della scuola: Giovanni Zambon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: Claudia Sals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: Mirella Gazzot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 sono Gli/le associati/e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sono far parte dell’Associazione in qualità di soci, tutti i cittadini che ne facciano richiesta e che vogliano condividere gli scopi sociali. L’ammissione a socio è subordinata alla presentazione di apposita domanda scritta ed alla ratifica del Consiglio Direttivo. Il numero di soci è illimit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 sono i diritti degli associati/e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oci hanno il diritto 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ecipare a tutte le attività promosse dall’Associazion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ecipare all’Assemblea con diritto di voto (soci maggiorenni – minorenni per delega al genitore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edere alle cariche associativ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ilizzare la sede sociale e le sue infrastrutture facendone un uso corretto e per le attività programmat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rre, in ogni momento, al Consiglio Direttivo, attività formative ed aggregative da offrire ai so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 sono i doveri degli associati/e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/Le Associati/e hanno i dovere 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servare lo Statuto dell’Associazione, il Regolamento interno e le deliberazioni legalmente adottate dagli organi associativi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tenere rapporti di rispetto con gli altri soci e gli organi dell’Associazion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sare la quota associativa e i contributi deliberati dal Consiglio Direttiv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spondere personalmente per i danni procurati alla sede o alle attrezzatur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ecipare alle assemblee dei so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s’è l’Assemblea dei soci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ssemblea generale dei soci è il massimo organo deliberativo dell’Associazione. La sua riunione viene stabilita dal Consiglio Direttivo e convocata dal Presidente dell’Associazione in modalità ordinaria e straordinaria. Tutti i soci sono invitati a parteciparvi attivamente. Ogni socio è una risorsa e parte attiva dell’Associazio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s’è il Regolamento dell’Associazione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ogni associato viene consegnata una copia del nostro regolamento interno, che raccoglie le principali regole stabilite dall’assemblea atte a migliorare e garantire un corretto modo di stare assiem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s’è la Carta dei Valori e degli Impegni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’ un atto interno, stabilito con assemblea dei soci dall’anno 2003  è che racchiude in 7 punti la nostra missione  - l’interpretazione che ci siamo dati di come fare associazio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Locali dell’Associazio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Let’s Dance è attualmente locato in uno stabile di proprietà del Comune di Reggio Emilia per il quale paga l’affitto alla Fondazione dello Sport. Gli spazi dell’Associazione sono di tutti i soci. All’interno degli orari di apertura della sede, tutti hanno diritto di frequentarli liberamente anche al di fuori delle proprie ore di attività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ocali dell’associazione sono luogo di incontro e parte sostenitrice della socializzazione finalizzata ad un migliore utilizzo del tempo libero di tutti gli associati  e pertanto utilizzabili nel rispetto della propria incolumità e di quella degli altri so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’ottica di fornire la massima sicurezza ai soci  è presente un tornello che da l’accesso alle sale e che si apre al passaggio del badge in possesso di ogni socio, un sistema di videosorveglianza nelle sale e nel perimetro esterno della struttura, un defibrillatore elettronico posizionato nell’atrio della scuol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sparenza della vita associativ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iché l’Associazione trova il suo valore nell’essere portatrice attiva della volontà democratica di tutti i soci, gli stessi possono (chiedendolo al Presidente) prendere visione dei registri contabili, dei rendiconti e dei verbali del Consiglio Direttivo e dell’Assemble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’ inoltre presente nell’atrio della scuola un registro contenente Statuto, Regolamento, Carta dei Valori e degli Impegni  e Regolamento di Palestra Etica  ed un altro registro che raccoglie tutti i curriculum del corpo insegnante corredati di fo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Agg. 2020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7">
    <w:name w:val="Car. predefinito paragrafo7"/>
    <w:qFormat/>
    <w:rPr/>
  </w:style>
  <w:style w:type="character" w:styleId="AbsatzStandardschriftart">
    <w:name w:val="Absatz-Standardschriftart"/>
    <w:qFormat/>
    <w:rPr/>
  </w:style>
  <w:style w:type="character" w:styleId="Carpredefinitoparagrafo6">
    <w:name w:val="Car. predefinito paragraf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6:00Z</dcterms:created>
  <dc:creator>Giuseppe Duri</dc:creator>
  <dc:description/>
  <dc:language>en-US</dc:language>
  <cp:lastModifiedBy/>
  <cp:lastPrinted>2014-06-11T17:42:00Z</cp:lastPrinted>
  <dcterms:modified xsi:type="dcterms:W3CDTF">2020-08-24T12:27:59Z</dcterms:modified>
  <cp:revision>4</cp:revision>
  <dc:subject/>
  <dc:title/>
</cp:coreProperties>
</file>